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  <w:t xml:space="preserve">COUPE D’ALGERIE  JEUN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05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Tour COUPE D’ALGERIE U 19 – U 17 – U 15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8"/>
        <w:gridCol w:w="992"/>
        <w:gridCol w:w="3544"/>
        <w:gridCol w:w="1134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fr-CA"/>
              </w:rPr>
              <w:t>JOURNEE DU VENDREDI.04.JANVIER.2019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fr-CA"/>
              </w:rPr>
              <w:t>CATEGORIE U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CA"/>
              </w:rPr>
              <w:t>CLU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CATEGO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LIE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O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CA"/>
              </w:rPr>
              <w:t xml:space="preserve">CS.CONSTANTINE - MC.E.EUL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C.LAID STADE OP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ES.SETIF – AS.KHRO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U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1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C.LAID STADE OP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MO.CONSTANTINE – IRC.SET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FERDJIOUA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4"/>
                <w:szCs w:val="24"/>
                <w:lang w:val="fr-CA"/>
              </w:rPr>
              <w:t>SAMEDI.05.JANVIER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JSM.SKIKDA – HB.C.LA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U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H.BOUZIANE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8"/>
        <w:gridCol w:w="992"/>
        <w:gridCol w:w="3544"/>
        <w:gridCol w:w="1134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fr-CA"/>
              </w:rPr>
              <w:t>JOURNEE DU SAMEDI.05.JANVIER.2019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fr-CA"/>
              </w:rPr>
              <w:t>CATEGORIE U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CA"/>
              </w:rPr>
              <w:t>CLU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CATEGO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LIE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O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CA"/>
              </w:rPr>
              <w:t>MC.E.EULMA – JSD.JIJ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MILA STADE OP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CA"/>
              </w:rPr>
              <w:t>CS.CONSTANTINE – ES.SET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9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TADJENANET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MO.CONSTANTINE – IRC.SET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U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1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TADJENANET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HB.C.LAID – AS.A.M’L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U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A.SMARA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RECTIFIEE</w:t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8"/>
        <w:gridCol w:w="992"/>
        <w:gridCol w:w="3544"/>
        <w:gridCol w:w="1134"/>
      </w:tblGrid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fr-CA"/>
              </w:rPr>
              <w:t>JOURNEE DU SAMEDI.05.JANVIER.2019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fr-CA"/>
              </w:rPr>
              <w:t>CATEGORIE U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N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CA"/>
              </w:rPr>
              <w:t>CLU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CATEGOR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HEU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LIE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OB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CA"/>
              </w:rPr>
              <w:t>MC.E.EULMA – DRB.TADJENA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BIR EL ARCH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fr-CA"/>
              </w:rPr>
              <w:t>HB.C.LAID – JSM.SKIK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fr-CA"/>
              </w:rPr>
              <w:t>U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fr-CA"/>
              </w:rPr>
              <w:t>12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fr-CA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fr-CA"/>
              </w:rPr>
              <w:t>H.BOUZIANE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en-US"/>
              </w:rPr>
              <w:t>JSD.JIJEL – USM.SETI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U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FERDJIOUA STADE COMMU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RECTIFIE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S.SETIF – CS.CONSTANT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  <w:lang w:val="en-US"/>
              </w:rPr>
              <w:t>U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0H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/>
              </w:rPr>
              <w:t>C.LAID STADE OP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B/ FRAIS DE L’ORGANISATION DES RENCONTRES SONT A LA CHARGE DES CLUBS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24:00Z</dcterms:created>
  <dc:creator>dos</dc:creator>
  <dc:description/>
  <dc:language>en-US</dc:language>
  <cp:lastModifiedBy>pc1</cp:lastModifiedBy>
  <cp:lastPrinted>2018-12-31T10:12:00Z</cp:lastPrinted>
  <dcterms:modified xsi:type="dcterms:W3CDTF">2018-12-31T12:24:00Z</dcterms:modified>
  <cp:revision>2</cp:revision>
  <dc:subject/>
  <dc:title/>
</cp:coreProperties>
</file>